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                          r. zgodnie przepisami Ustawy z dnia 29 stycznia 2004 r. – Prawo Zamówień Publicznych z póź.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ogórskim Centrum Informacji i Edukacji Regionalnej – Książnica Karkono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. Bankowa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500 Jelenia Gó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11-005-30-06</w:t>
        <w:tab/>
        <w:tab/>
        <w:t>REGON 0006003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, której działa Pani Danuta Sawicz – Dy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Pani Lilianny Pacuły – Głównego Księg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                                             RE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, którego dzia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awarta została w oparciu o zapytanie ofertowe zgodnie z Regulaminem zamówień do 30.000 euro netto stosowanym w JCIIER-Książnicy Karkonoskiej. Postępowanie zakończono wyborem niniejszego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sprzątanie obiektu Jeleniogórskiego Centrum Informacji i Edukacji Regionalnej – Książnica Karkonoska wraz z terenem przyległy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usługę  za pomocą własnych środków czystości i sprzętu sprzątającego. Osoby sprzątające zatrudnione powinny być na umowę o pra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 określona w § 2 wykonywana będzie zgodnie z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opisana w § 2 realizowana będzie od poniedziałku do soboty w godz. od 19.00 do 7.00  oraz dyżur jednej osoby do sprzątania ciągów komunikacyjnych i toalet w godz. od 10.00 do 16.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i w zakresie  sprzątania określonego w § 2, zgodnie z wymogami określonymi w § 3 , w czasie określonym w § 4, Wykonawca  winien wykonywać taką ilością pracowników , aby zachować najwyższą staranność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ługi powinien ściśle współpracować z firmą monitorująca obiekt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wykonania lub nienależytego wykonania przez Wykonawcę obowiązków wynikających z niniejszej umowy, po pierwszym pisemnym ostrzeżeniu Zamawiający zastosuje karę umowną w wysokości 10 % wartości cen jednostkowych brutto za jeden miesiąc sprzątania – określony w § 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Wykonawcy rozpoczyna się od chwili faktycznego przyjęcia zlec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według oferty Wykonawcy określona jest na kwotę brutto w wysokości: 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708" w:firstLine="1227"/>
        <w:jc w:val="both"/>
        <w:rPr/>
      </w:pPr>
      <w:r>
        <w:rPr>
          <w:rFonts w:cs="Arial" w:ascii="Arial" w:hAnsi="Arial"/>
          <w:b/>
          <w:sz w:val="20"/>
          <w:szCs w:val="20"/>
        </w:rPr>
        <w:t>PLN( słownie:                                                        )</w:t>
      </w:r>
      <w:r>
        <w:rPr>
          <w:rFonts w:cs="Arial" w:ascii="Arial" w:hAnsi="Arial"/>
          <w:sz w:val="20"/>
          <w:szCs w:val="20"/>
        </w:rPr>
        <w:t xml:space="preserve"> w powyższej  kwocie został ujęty obowiązujący podatek VAT w wysokości 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miesięcznych ratach brutto po:                         PL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leżności  za wykonanie usługi określonej w § 2 ust.1 następować będzie w rozliczeniu miesięcznym, przelewem na konto Wykonawcy……………………………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erminie 7 dni od daty dostarczenia faktury    do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możliwości zmiany wartości przedmiotu zamówienia w trakcie obowiązywania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 Wykonawca zobowiązują się uwzględnić przy wykonaniu tej umowy sprawy organizacji wykonania usług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zatrudnieni przez Wykonawcę zobowiązani są do przestrzegania obowiązującego u Zamawiającego ; regulaminu pracy  oraz pozostałych przepisów dotyczących bhp i p.po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y czynności i obowiązki pracowników  winny być zatwierdzone i przyjęte przez obie strony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 nie udostępniać osobom trzecim danych związanych                  z działalnością  merytoryczną  Zamawiającego, przestrzegać zasad określonych w ustawie o ochronie informacji niejaw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wcy spoczywa obowiązek zapoznania swoich pracowników z treścią przepisów wymienionych w ust.2 niniejszego paragraf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od Wykonawcy wymiany pracownika niewłaściwego wykonującego – w opinii Zamawiającego – swoje obowiąz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okrycia szkód wynikłych z niewłaściwego wykonywania obowiązków pracowników  sprząt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kazuje Wykonawcy korzystania w jakiejkolwiek formie ze sprzętu komputerowego i urządzeń elektronicznych będącego na wyposażeniu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ostępni  Wykonawcy pomieszczenie w Książnicy Karkonoskiej przy ul. Bankowej 27  do przechowywania  sprzętu sprzątającego oraz środków czyst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dostęp do wody i energii elektry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wypadki przy pracy swoich pracowników. W przypadku stwierdzenia , że wypadek nastąpił z powodu wyłącznej winy Zamawiającego strony będą dążyć do polubownego załatwienia spra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warł umowę o ubezpieczeniu od odpowiedzialności cywilnej dla swojej działal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istnienia na terenie ochranianym specyficznych lub szczególnie niebezpiecznych warunków Wykonawca zapozna pracowników  z instrukcjami w zakresie zabezpieczenia ich przed narażeniem życia i zdrow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, z chwilą podpisania umowy , przejmuje obowiązki określone w § 2,3 oraz 4 przeszkolonym w tym zakresie  personelem, wyposażonym w niezbędny sprzęt oraz odzież ochronn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na czas określony od dnia 01.01.2016 r. do 31.12.2016 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okresu na jaki została zawarta umowa wygasa bez potrzeby jej wypowiedz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ażącego naruszenia warunków umowy przez Wykonawcę , Zamawiającemu przysługuje prawo odstąpienia od umowy w terminie jednego miesiąca od zawiadomienia o zamiarze odstąp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ątkowych przypadkach Zamawiający zastrzega sobie prawo wypowiedzenia umowy z zachowaniem  jednomiesięcznego okresu wypowiedzenia z podaniem przyczyny wypowiedz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ieżącego okazywania się przez Wykonawcę dokumentem potwierdzającym zawarcie ubezpieczenia odpowiedzialności cywilnej OC z tytułu prowadzonej działa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obowiązu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związane z realizacją niniejszej umowy, których strony nie rozstrzygną  polubownie zostaną poddane rozstrzygnięciu przez sąd powszechny właściwy dla siedzib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 jednobrzmiących egzemplarzach, 1 egz. dla Wykonawcy, 2 egz. –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4:00Z</dcterms:created>
  <dc:creator>Jezusek</dc:creator>
  <dc:description/>
  <dc:language>en-US</dc:language>
  <cp:lastModifiedBy>User</cp:lastModifiedBy>
  <dcterms:modified xsi:type="dcterms:W3CDTF">2015-12-14T13:44:00Z</dcterms:modified>
  <cp:revision>2</cp:revision>
  <dc:subject/>
  <dc:title/>
</cp:coreProperties>
</file>