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ogórskie Centrum Informacji i Edukacji Regionalnej – Książnica Karkono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nkowa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500 Jelenia Gó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611-005-30-06</w:t>
        <w:tab/>
        <w:tab/>
        <w:t>REGON 00060036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imieniu, której działa Pani Danuta Sawicz – Dy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Pani Lilianny Pacuły – Głównego Księg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REGON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, którego działają …………….. 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zawarta została w oparciu o zapytanie ofertowe zgodnie z Regulaminem  zamówień do 30.000 euro stosowanym w JCIiER-Książnica Karkonoska. Postępowanie zakończono wyborem niniejszego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całodobowa ochrona osób i mienia w obiekcie  Książnicy Karkonoskiej przy ul. Bankowej 27 w Jeleniej Górze oraz na terenie  działki należącej do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atrolu interwencyjnego  w godz. 8.00 -18.00 na wezwanie pracowników siedziby głównej i filii i na terenie całego mia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realizowana będzie w formie bezpośredniej ochrony fizycznej w sposób ściśle określony w dalszych postanowieniach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ługa  określona w § 2 obejmuje swoim zakrese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majątku przed kradzieżą, zniszczeniem , utratą it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osób przebywających na terenie obiek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zabezpieczenia obiektów podlegających ochronie oraz informowanie odpowiednich służb Zamawiającego o wszystkich stwierdzonych nieprawidłowościach w zakresie zabezpieczenia przed kradzieżą , pożarem , awarią it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, należyte zabezpieczenie i wydawanie kluczy do pomieszczeń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nie Zamawiającego bezpośrednio o popełnionych przestępstwach włamań lub kradzież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niezbędnych działań w razie pożaru i innych zdarzeń losowych zgodnie z posiadanymi instrukcj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ualne sprawdzanie stanu budynku oraz pomieszczeń , dokumentowanie tych faktów i zgłaszanie ich Zamawiające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zadań ochrony ujmuje plan ochrony oraz instrukcja ochron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 plan ochrony zostanie opracowany przez Wykonawcę i zatwierdzony przez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Usługa opisana w § 2 realizowana będzie całodobowo cały tydzień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i w zakresie  ochrony obiektu mienia określonego w § 2, zgodnie z wymogami określonymi w § 3 , w czasie określonym w § 4, Wykonawca  winien wykonywać taką ilością pracowników ochrony, aby zachować najwyższą staranność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stania szkody w imieniu Zamawiającego uznaje się, że Wykonawca wykonał obowiązki bez najwyższej staran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 za szkodę wyrządzoną Zamawiającemu  powstałą na skutek nieprzestrzegania postanowień  ujęt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osób trzecich Wykonawca ponosi pełną odpowiedzialność za działania lub zaniechania swoich obowiąz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wykonania lub nienależytego wykonania przez Wykonawcę obowiązków wynikających z niniejszej umowy, po pierwszym pisemnym ostrzeżeniu Zamawiający zastosuje karę umowną w wysokości 10 % wartości cen jednostkowych brutto za jeden miesiąc ochrony – określony w § 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przez Wykonawcę w czasie trwania umowy, usterek w zabezpieczeniu chronionego obiektu tj. niewykonywania postanowień o których  mowa w § 10 ust.1, ma prawo wezwać na piśmie Zamawiającego do usunięcia tych usterek. Zamawiający obowiązany jest usunąć wykazane usterki w terminie obustronnie uzgodnionym pod rygorem utraty prawa do żądania odszkodowa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Wykonawcy rozpoczyna się od chwili faktycznego przyjęcia przez jego pracowników ochrony obiektu i mienia tj. od dnia ………………….r. od godz. ……………….. w budynku przekazanego protokołem zdawczo-odbiorcz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według oferty Wykonawcy określona jest na kwotę brutto w wysokości:……………………( słownie: …………………………………………..zł) w powyższej  kwocie został ujęty obowiązujący podatek VAT w wysokości ……….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płata należności  za wykonanie usługi określonej w § 2 ust.1 następować będzie w rozliczeniu miesięcznym, przelewem na konto Wykonawcy …………………………………………………………………………………………………………    w terminie 7 dni od daty dostarczenia faktury do siedziby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możliwości zmiany wartości przedmiotu zamówienia w trakcie obowiązywania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i Wykonawca zobowiązują się uwzględnić przy wykonaniu tej umowy sprawy          organizacji wykonania usługi ochr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zatrudnieni przez Wykonawcę zobowiązani są do przestrzegania obowiązującego u Zamawiającego ; regulaminu pracy, instrukcji ochrony oraz pozostałych przepisów dotyczących bhp i p.po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służb , plan ochrony, instrukcje ochrony, zakresy czynności i obowiązki pracowników ochrony winny być zatwierdzone i przyjęte przez obie strony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 nie udostępniać osobom trzecim danych związanych z działalnością  merytoryczną  Zamawiającego, przestrzegać zasad określonych w ustawie o ochronie informacji niejaw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wcy spoczywa obowiązek zapoznania swoich pracowników z treścią przepisów wymienionych w ust.2 niniejszego paragraf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od Wykonawcy wymiany pracownika niewłaściwego wykonującego – w opinii Zamawiającego – swoje obowiąz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powierzony do ochrony winien być należycie zabezpieczony pod względem p.poż. i technicznym, a przede wszystkim przed niebezpieczeństwem kradzieży poprzez właściwe zamknięcie, ogrodzenie, oświetlenie, wyposażenie w stosowny sprzęt p.poż. it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cze zapasowe do obiektu powinny być przechowywane w sposób chroniący je przed kradzieżą i uniemożliwienie dostępu do nich osobom nieupoważnio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acy w ochranianym obiekcie klucze od zamykanych pomieszczeń winny być zdawane do pracowników ochro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acy w ochranianym obiekcie mogą przebywać tylko osoby posiadające stosowne zezwolenie z podaniem czasu i miejsca przeby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krycia szkód powstałych  na wypadek kradzieży , kradzieży z włamaniem, a powstałych w wyniku zaniedbania obowiązków przez pracownika ochrony. Wykonawca zobowiązuje się do pokrycia szkód wynikłych z niewłaściwego wykonywania obowiązków pracowników ochr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ostępni  Wykonawcy pomieszczenia w Książnicy Karkonoskiej przy ul. Bankowej 27 , odpowiednio oświetlone i ogrzewane , przystosowane do przebywania osób i przechowywania odzie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wypadki przy pracy swoich pracowników. W przypadku stwierdzenia , że wypadek nastąpił z powodu wyłącznej winy Zamawiającego strony będą dążyć do polubownego załatwienia spra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warł umowę o ubezpieczeniu od odpowiedzialności cywilnej dla swojej działal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istnienia na terenie ochranianym specyficznych lub szczególnie niebezpiecznych warunków Wykonawca zapozna pracowników ochrony z instrukcjami w zakresie zabezpieczenia ich przed narażeniem życia i zdrow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, z chwilą podpisania umowy , przejmuje obowiązki określone w § 2,3 oraz 4 przeszkolonym w tym zakresie  personelem, wyposażonym w niezbędny sprzęt oraz zabezpieczy swoich pracowników w mundury lub jednolite ubrania oraz identyfikatory  w uzgodnieniu z Zamawi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bwiązany jest do przestrzegania wszystkich przepisów  dotyczących ochrony strzeżonych obiektów i regulujących funkcjonowanie firm ochroniar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na czas określony od dnia 01 stycznia 2016 r. do 31 grudnia 2016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okresu na jaki została zawarta umowa wygasa bez potrzeby jej wypowied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ażącego naruszenia warunków umowy przez Wykonawcę , Zamawiającemu przysługuje prawo odstąpienia od umowy w terminie jednego miesiąca od zawiadomienia        o zamiarze odstąp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jątkowych przypadkach Zamawiający zastrzega sobie prawo wypowiedzenia umowy       z zachowaniem  jednomiesięcznego okresu wypowiedzenia  z podaniem przyczyny wypowied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bezzwłocznie powiadomi  Zamawiającego o cofnięciu koncesji na prowadzenie działalności objętej umową . Umowa w takim przypadku wygasa z dniem utraty konces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ieżącego okazywania się przez Wykonawcę dokumentem potwierdzającym zawarcie ubezpieczenia odpowiedzialności cywilnej OC z tytułu prowadzonej działa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obowiązują odpowiednie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związane z realizacją niniejszej umowy, których strony nie rozstrzygną  polubownie zostaną poddane rozstrzygnięciu przez sąd powszechny właściwy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 jednobrzmiących egzemplarzach, 1 egz. dla Wykonawcy, 2 egz. – Zamawia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8:00Z</dcterms:created>
  <dc:creator>Jezusek</dc:creator>
  <dc:description/>
  <dc:language>en-US</dc:language>
  <cp:lastModifiedBy>User</cp:lastModifiedBy>
  <cp:lastPrinted>2015-12-14T14:47:00Z</cp:lastPrinted>
  <dcterms:modified xsi:type="dcterms:W3CDTF">2015-12-14T13:48:00Z</dcterms:modified>
  <cp:revision>2</cp:revision>
  <dc:subject/>
  <dc:title/>
</cp:coreProperties>
</file>