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.. w Jeleniej Górze pomięd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iogórskim Centrum Informacji i Edukacji Regionalnej – Książnicą Karkonosk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ankowa 2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500 Jelenia G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ind w:left="780" w:hanging="0"/>
        <w:rPr/>
      </w:pPr>
      <w:r>
        <w:rPr>
          <w:rFonts w:cs="Calibri" w:ascii="Calibri" w:hAnsi="Calibri"/>
          <w:sz w:val="22"/>
          <w:szCs w:val="22"/>
        </w:rPr>
        <w:t>Panią Danutę Sawicz – Dyrektora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Głównego Księgowego- Pani Lilianny Pacuł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Kupu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Sprzed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</w:rPr>
        <w:t>dostawa i montaż nowoczesnego systemu ochrony , identyfikacji , porządkowania, wypożyczeń i zwrotów książek dla Jeleniogórskiego Centrum Informacji  i Edukacji Regionalnej – Książnicy Karkono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czegółowy opis techniczny przedmiotu zamówienia znajduje się w SIWZ stanowiącej integralną część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współfinansowany ze środków MKiDN oraz UM Jelenia Gó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dostarczyć sprzęt, o którym mowa w § 1 wg wyszczególni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etykiety RFID, mobilne urządzenie do przeprowadzania skontrum– do 2 tygodni od daty zawarcia umow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wrzutnia, urządzenia  do samodzielnego wypożyczania i zwrotów książek – do              8 tygodni od daty zawarcia umow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o siedziby JCIiER-Książnicy Karkonoskiej ul. Bankowa 27, 58-500 Jelenia Gó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umowy kupującemu winno nastąpić w miejscu wskazanym w pkt. 1 w godzinach uzgodnionych z Kupując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rczenia sprzętu uznaje się za dotrzymany, jeżeli przed jego upływem Sprzedawca dostarczy towar na miejsce przeznaczenia w stanie zupeł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enę brutto za przedmiot umowy szczegółowo określony w § 1 na kwotę …………………………… ( słownie : ………………………………………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, stawka VAT …..%, wartość VAT 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całkowitą należność jaką Kupujący zobowiązany jest zapłacić za sprzęt i jego dostarczenie do miejsca przeznaczenia oraz adaptację. Cena obejmuje w szczególności koszty i opłaty związane z dostarczeniem przedmiotu zamówienia zgodnie z SIWZ  ; koszty transportu  i ubezpieczenia, załadunek i wyładunek, dokumentację do normalnego użytkowa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wykona montaż urządzeń we wskazanym przez Zamawiającego miejscu oraz dokona konfiguracji urządzeń i oprogramowania zgodnie ze wskazówkami Zamawiającego, z zachowaniem wszelkich norm architektonicznych oraz procedur bezpieczeństwa. Ponadto Wykonawca, po wykonanym montażu, pozostawi pomieszczenia biblioteki w stanie nie gorszym niż przed montażem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stalowane oprogramowanie Wykonawca dostarczy Zamawiającemu także w postaci nośnika instalacyjnego (płyta CD/DVD, pamięci USB flash, itp.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ność , o której mowa w § 3 pkt 1 zostanie uregulowana przez Kupującego w terminie    14 dni od daty otrzymania faktury wystawionej przez Sprzedawcę po dokonaniu odbioru przedmiotu umowy potwierdzonego protokołem zdawczo-odbiorczy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 zapłata należności będzie dokonana w formie przelewu na konto Sprzedającego nr konta 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płatności należności Sprzedawca ma prawo naliczyć Kupującemu odsetki ustawowe za każdy dzień zwło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, Zamawiający, złoży stosowną reklamację Wykonawcy, który udzieli na nią odpowiedzi w ciągu 14 dni, a po bezskutecznym upływie terminu, reklamacja będzie uważana za uznaną w całości, zgodnie z żądaniem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nawiają odpowiedzialność za niewykonanie  lub nienależyte wykonanie umowy    w formie kar umow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apłaci Kupującemu kary umowne 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wysokości 0,2 % ceny określonej w § 3 pkt. 1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gwarancji w wysokości 0,2 % ceny określonej w § 3 pkt. 1 za każdy dzień zwłoki liczony od dnia wyznaczonego na usunięcie wad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u odstąpienia od umowy z przyczyn występujących po stronie Sprzedawcy w wysokości 10 % ceny określonej w § 3 pkt.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płaci Sprzedawcy karę umowna za odstąpienie z przyczyn niezależnych od Sprzedawcy w wysokości 10 % ceny określonej w § 3 pkt.1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dostarczony sprzęt Sprzedający udzieli gwarancji na warunkach określonych w dokumencie gwarancyjnym, zgodnie  z SIWZ,  stanowiącym załącznik do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erwis gwarancyjny prowadzony będzie przez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wykonaniem obowiązków gwarancyjnych ponosi Sprzedający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będzie służyło interesowi publicznemu, czego nie można było przewidzieć w chwili zawarcia umowy, Kupujący może odstąpić  od umowy w terminie 30 dni od daty powzięcia wiadomości o tej zmianie, o czy, poinformuje Sprzedającego na piśm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jest jednak pod rygorem nieważności zmiana postanowień zawartej umowy w stosunku do treści oferty, chyba że konieczność wprowadzenia takich zmian wynika z okoliczności, których nie można było przewidzieć w chwili zawarcia umowy lub zmiany te są korzystne dla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umowie zastosowanie mają przepisy Kodeksu cywilnego oraz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wykonywać swego zobowiązania za pomocą takich osób trzecich, które na podstawie art. 24 Ustawy Pzp są wykluczone z ubiegania się o udzielenie zamówienia publicznego. Zawinione naruszenie ww. postanowień  stanowi podstawę do odstąpienia od umowy przez Kupu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będą rozstrzygane  przez sąd powszechny, właściwy terytorialnie dla siedziby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gwarancyjny stanowi integralną część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5:00Z</dcterms:created>
  <dc:creator>Jezusek</dc:creator>
  <dc:description/>
  <cp:keywords/>
  <dc:language>en-US</dc:language>
  <cp:lastModifiedBy>ffgriever pl</cp:lastModifiedBy>
  <cp:lastPrinted>2015-05-18T15:21:00Z</cp:lastPrinted>
  <dcterms:modified xsi:type="dcterms:W3CDTF">2015-07-30T15:05:00Z</dcterms:modified>
  <cp:revision>2</cp:revision>
  <dc:subject/>
  <dc:title/>
</cp:coreProperties>
</file>