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( imię i nazwisko składającego oświadczenie)</w:t>
      </w:r>
    </w:p>
    <w:p>
      <w:pPr>
        <w:pStyle w:val="Normal"/>
        <w:jc w:val="both"/>
        <w:rPr/>
      </w:pPr>
      <w:r>
        <w:rPr/>
        <w:t>będąc upoważnionym do reprezentowania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( nazwa wykonawc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( adres siedziby wykonawcy)</w:t>
      </w:r>
    </w:p>
    <w:p>
      <w:pPr>
        <w:pStyle w:val="Normal"/>
        <w:jc w:val="both"/>
        <w:rPr/>
      </w:pPr>
      <w:r>
        <w:rPr/>
        <w:t>biorącego udział w postępowaniu o udzielenie zamówienia publiczneg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ostawę i montaż nowoczesnego systemu ochrony, identyfikacji , porządkowania , wypożyczeń         i zwrotu książek dla Jeleniogórskiego Centrum Informacji i Edukacji Regionalnej – Książnica Karkonos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 wykonawca spełnia warunki udziału w postępowaniu ,o którym mowa w art.22 ust. 1 ustawy z dnia 29 stycznia 2004 r. Prawo zamówień publicznych ( Dz.U. z 2013  r. , poz. 907 z późn. zm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, dnia ……………………..</w:t>
        <w:tab/>
        <w:tab/>
        <w:t>……………………………………………………………..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>(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07:00Z</dcterms:created>
  <dc:creator>Jezusek</dc:creator>
  <dc:description/>
  <cp:keywords/>
  <dc:language>en-US</dc:language>
  <cp:lastModifiedBy>ffgriever pl</cp:lastModifiedBy>
  <dcterms:modified xsi:type="dcterms:W3CDTF">2015-07-30T15:07:00Z</dcterms:modified>
  <cp:revision>2</cp:revision>
  <dc:subject/>
  <dc:title/>
</cp:coreProperties>
</file>