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6 do 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FERENTA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PROWADZONEJ DZIAŁALNOŚCI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AT ………………………… WOJEWÓDZTWO…………………………….......</w:t>
      </w:r>
    </w:p>
    <w:p>
      <w:pPr>
        <w:pStyle w:val="Normal"/>
        <w:rPr/>
      </w:pPr>
      <w:r>
        <w:rPr>
          <w:rFonts w:cs="Arial" w:ascii="Arial" w:hAnsi="Arial"/>
        </w:rPr>
        <w:t>TEL/FAX/E-MAIL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..REGON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/NR KONTA 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Do:  nazwa i siedziba Zamawiająceg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iogórskie Centrum Informacji i Edukacji Regionalnej – Książnica Karkono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Bankowa 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-500 Jelenia Gór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 w:ascii="Arial" w:hAnsi="Arial"/>
        </w:rPr>
        <w:t xml:space="preserve">Przystępując do postępowania o udzielenie zamówienia publicznego , którego przedmiotem jest </w:t>
      </w:r>
      <w:r>
        <w:rPr>
          <w:rFonts w:cs="Arial"/>
          <w:b/>
        </w:rPr>
        <w:t xml:space="preserve">dostawa i montaż nowoczesnego systemu ochrony, identyfikacji , porządkowania , wypożyczeń i zwrotu książek dla Jeleniogórskiego Centrum Informacji i Edukacji Regionalnej –Książnica Karkonoska </w:t>
      </w:r>
      <w:r>
        <w:rPr>
          <w:rFonts w:cs="Arial" w:ascii="Arial" w:hAnsi="Arial"/>
        </w:rPr>
        <w:t>zgodnie z zasadami określonymi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całkowita usługi netto ……………………….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całkowita usługi brutto ……………………  PL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łownie: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a cena zawiera podatek VAT w wysokości …….% tj ………………………..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umowy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płatności ; przelewem w ciągu 14 dni od daty otrzymania faktury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dnia………………..</w:t>
        <w:tab/>
        <w:tab/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 podpis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e  w SIWZ szczegółowe  warunki zostały  przez nas zaakceptowane i zobowiązujemy się w  przypadku wyboru naszej oferty do zawarcia umowy na wyżej wymienionych warunk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onymi do reprezentowania naszej firmy są następujące osob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rzedmiot zamówienia wykonamy siłami własnymi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ymy podwykonawcom realizację następujących części zamówienia wg wykazu: </w:t>
      </w:r>
    </w:p>
    <w:p>
      <w:pPr>
        <w:pStyle w:val="Akapitzlist"/>
        <w:spacing w:lineRule="auto" w:line="240" w:before="0" w:after="0"/>
        <w:ind w:left="7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D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45"/>
        <w:gridCol w:w="3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ac udzielonych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, dnia……………………………..</w:t>
        <w:tab/>
        <w:tab/>
        <w:t>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(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5:00Z</dcterms:created>
  <dc:creator>Jezusek</dc:creator>
  <dc:description/>
  <dc:language>en-US</dc:language>
  <cp:lastModifiedBy>User</cp:lastModifiedBy>
  <cp:lastPrinted>2015-05-19T11:24:00Z</cp:lastPrinted>
  <dcterms:modified xsi:type="dcterms:W3CDTF">2015-05-19T09:25:00Z</dcterms:modified>
  <cp:revision>2</cp:revision>
  <dc:subject/>
  <dc:title/>
</cp:coreProperties>
</file>